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coal;Cambria" w:hAnsi="Charcoal;Cambria" w:cs="Charcoal;Cambria"/>
          <w:b/>
          <w:b/>
          <w:color w:val="000000"/>
        </w:rPr>
      </w:pPr>
      <w:r>
        <w:rPr>
          <w:rFonts w:cs="Charcoal;Cambria" w:ascii="Charcoal;Cambria" w:hAnsi="Charcoal;Cambria"/>
          <w:b/>
          <w:color w:val="000000"/>
        </w:rPr>
        <w:t>VITA</w:t>
      </w:r>
    </w:p>
    <w:p>
      <w:pPr>
        <w:pStyle w:val="Normal"/>
        <w:jc w:val="center"/>
        <w:rPr>
          <w:rFonts w:ascii="Charcoal;Cambria" w:hAnsi="Charcoal;Cambria" w:cs="Charcoal;Cambria"/>
          <w:b/>
          <w:b/>
          <w:color w:val="000000"/>
          <w:sz w:val="28"/>
        </w:rPr>
      </w:pPr>
      <w:r>
        <w:rPr>
          <w:rFonts w:cs="Charcoal;Cambria" w:ascii="Charcoal;Cambria" w:hAnsi="Charcoal;Cambria"/>
          <w:b/>
          <w:color w:val="000000"/>
          <w:sz w:val="28"/>
        </w:rPr>
        <w:t>Edward Peter Kardas</w:t>
      </w:r>
    </w:p>
    <w:p>
      <w:pPr>
        <w:pStyle w:val="Normal"/>
        <w:jc w:val="center"/>
        <w:rPr>
          <w:color w:val="000000"/>
        </w:rPr>
      </w:pPr>
      <w:r>
        <w:rPr>
          <w:rFonts w:cs="Charcoal;Cambria" w:ascii="Charcoal;Cambria" w:hAnsi="Charcoal;Cambria"/>
          <w:b/>
          <w:color w:val="000000"/>
        </w:rPr>
        <w:t>9 May 2022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Address: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Honors College</w:t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MSC 9199</w:t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Southern Arkansas University</w:t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Magnolia, AR  71753</w:t>
        <w:tab/>
        <w:tab/>
        <w:tab/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(870) 235–4231 (office)/(870) 904-8897 (cell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E–Mail: epkardas@saumag.edu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WWW: http://peace.saumag.edu/faculty/kardas/</w:t>
      </w:r>
    </w:p>
    <w:p>
      <w:pPr>
        <w:pStyle w:val="Normal"/>
        <w:rPr>
          <w:color w:val="000000"/>
        </w:rPr>
      </w:pPr>
      <w:r>
        <w:rPr>
          <w:rFonts w:cs="Palatino" w:ascii="Palatino" w:hAnsi="Palatino"/>
          <w:color w:val="000000"/>
          <w:sz w:val="22"/>
        </w:rPr>
        <w:tab/>
        <w:t>Blog: http://sauhc.blogspot.com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Bor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Palatino" w:ascii="Palatino" w:hAnsi="Palatino"/>
          <w:color w:val="000000"/>
          <w:sz w:val="22"/>
        </w:rPr>
        <w:t>Philadelphia, PA. (US citizen)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Educational History: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Palatino" w:ascii="Palatino" w:hAnsi="Palatino"/>
          <w:color w:val="000000"/>
          <w:sz w:val="22"/>
        </w:rPr>
        <w:t>1967—1970:</w:t>
        <w:tab/>
        <w:t>Johns Hopkin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71—1973:</w:t>
        <w:tab/>
        <w:t>University of Baltimore, BA, Psychology</w:t>
      </w:r>
    </w:p>
    <w:p>
      <w:pPr>
        <w:pStyle w:val="Normal"/>
        <w:rPr>
          <w:color w:val="000000"/>
        </w:rPr>
      </w:pPr>
      <w:r>
        <w:rPr>
          <w:rFonts w:cs="Palatino" w:ascii="Palatino" w:hAnsi="Palatino"/>
          <w:color w:val="000000"/>
          <w:sz w:val="22"/>
        </w:rPr>
        <w:tab/>
        <w:t>1973—1978:</w:t>
        <w:tab/>
        <w:t>Louisiana State University, MA, PhD, Psychology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Professional Experience</w:t>
      </w:r>
    </w:p>
    <w:p>
      <w:pPr>
        <w:pStyle w:val="Normal"/>
        <w:rPr>
          <w:rFonts w:ascii="Charcoal;Cambria" w:hAnsi="Charcoal;Cambria" w:cs="Charcoal;Cambria"/>
          <w:b/>
          <w:b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Administration: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ab/>
      </w:r>
      <w:r>
        <w:rPr>
          <w:rFonts w:cs="Palatino" w:ascii="Palatino" w:hAnsi="Palatino"/>
          <w:color w:val="000000"/>
          <w:sz w:val="22"/>
        </w:rPr>
        <w:t>2009—now:</w:t>
        <w:tab/>
        <w:t>Director, Honors College, Southern Arkansa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9:</w:t>
        <w:tab/>
        <w:tab/>
        <w:t>NCHC New Directors Training, Ames, IA.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2009—now:</w:t>
        <w:tab/>
        <w:t>Administrator, sauhc.blogspot.com (Honors Blog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2009—now: </w:t>
        <w:tab/>
        <w:t>Instructor: Honors Seminar and Honors General Psycholog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9—now:</w:t>
        <w:tab/>
        <w:t>Presenter and attendee NCHC meetings (details below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12—now:</w:t>
        <w:tab/>
        <w:t>Coordinator, Honors 2 + 2 Program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13—2014:</w:t>
        <w:tab/>
        <w:t>Co-chair, NCHC Research Committee</w:t>
      </w:r>
    </w:p>
    <w:p>
      <w:pPr>
        <w:pStyle w:val="Normal"/>
        <w:rPr>
          <w:rFonts w:ascii="Charcoal;Cambria" w:hAnsi="Charcoal;Cambria" w:cs="Charcoal;Cambria"/>
          <w:b/>
          <w:b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Teaching:</w:t>
      </w:r>
    </w:p>
    <w:p>
      <w:pPr>
        <w:pStyle w:val="Normal"/>
        <w:rPr>
          <w:rFonts w:ascii="Palatino" w:hAnsi="Palatino" w:cs="Palatino"/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rFonts w:cs="Palatino" w:ascii="Palatino" w:hAnsi="Palatino"/>
          <w:color w:val="000000"/>
          <w:sz w:val="22"/>
          <w:szCs w:val="22"/>
        </w:rPr>
        <w:t>2016--now:</w:t>
        <w:tab/>
        <w:t>Distinguished Professor, Southern Arkansas University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Fonts w:cs="Palatino" w:ascii="Palatino" w:hAnsi="Palatino"/>
          <w:color w:val="000000"/>
          <w:sz w:val="22"/>
        </w:rPr>
        <w:t>1996—2016:</w:t>
        <w:tab/>
        <w:t>Professor, Southern Arkansa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6—2008:</w:t>
        <w:tab/>
        <w:t>Adjunct Professor, Texas A&amp;M-Texarkan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Palatino" w:ascii="Palatino" w:hAnsi="Palatino"/>
          <w:color w:val="000000"/>
          <w:sz w:val="22"/>
        </w:rPr>
        <w:t>1999—2004:</w:t>
        <w:tab/>
        <w:t xml:space="preserve">Adjunct Professor, University of Arkansas–Medical Sciences, </w:t>
        <w:tab/>
        <w:tab/>
        <w:tab/>
        <w:t>Nursing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—1996:</w:t>
        <w:tab/>
        <w:t xml:space="preserve">Professor and Chair Psychology &amp; Sociology Department, </w:t>
        <w:tab/>
        <w:tab/>
        <w:tab/>
        <w:tab/>
        <w:tab/>
        <w:t>Southern Arkansa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1988—1994:  </w:t>
        <w:tab/>
        <w:t>Associate Professor, Southern Arkansa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0—1988:</w:t>
        <w:tab/>
        <w:t>Assistant Professor, Southern Arkansas Universit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78—1980:</w:t>
        <w:tab/>
        <w:t>Lecturer, University of Wisconsin–Milwaukee</w:t>
      </w:r>
    </w:p>
    <w:p>
      <w:pPr>
        <w:pStyle w:val="Normal"/>
        <w:rPr>
          <w:color w:val="000000"/>
        </w:rPr>
      </w:pPr>
      <w:r>
        <w:rPr>
          <w:rFonts w:cs="Palatino" w:ascii="Palatino" w:hAnsi="Palatino"/>
          <w:color w:val="000000"/>
          <w:sz w:val="22"/>
        </w:rPr>
        <w:tab/>
        <w:t>1976—1978:</w:t>
        <w:tab/>
        <w:t>Instructor, Louisiana State University at Eunice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Research: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1986:</w:t>
        <w:tab/>
        <w:t xml:space="preserve">Visiting Scientist, Psychology Department, University of </w:t>
        <w:tab/>
        <w:tab/>
        <w:tab/>
        <w:t>Wisconsin – Milwauk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4:</w:t>
        <w:tab/>
        <w:t>Visiting Scientist, Psychology Department, University of Wisconsin–</w:t>
        <w:tab/>
        <w:t>Milwauk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78:</w:t>
        <w:tab/>
        <w:t xml:space="preserve">Research Associate to A.J. Riopelle, Psychology Department, Louisiana </w:t>
        <w:tab/>
        <w:t>State University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University And Public Service: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2015</w:t>
        <w:softHyphen/>
        <w:t>—now:</w:t>
        <w:tab/>
        <w:t>Chair, Ad Hoc Extramural Education Committee</w:t>
        <w:tab/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12—2014:</w:t>
        <w:tab/>
        <w:t xml:space="preserve">Co-Chair, Stakeholders Sub-Committee, AQIP Accreditation </w:t>
        <w:tab/>
        <w:tab/>
        <w:tab/>
        <w:tab/>
        <w:t>Committee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University And Public Service (con’t.):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11—now:</w:t>
        <w:tab/>
        <w:t xml:space="preserve">Member and Co-Chair, </w:t>
      </w:r>
      <w:r>
        <w:rPr>
          <w:rFonts w:cs="Palatino" w:ascii="Palatino" w:hAnsi="Palatino"/>
          <w:sz w:val="22"/>
          <w:szCs w:val="32"/>
        </w:rPr>
        <w:t xml:space="preserve">Research Standing Committee of the </w:t>
        <w:tab/>
        <w:tab/>
        <w:tab/>
        <w:tab/>
        <w:t>National Collegiate Honors Council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8—2011</w:t>
        <w:tab/>
        <w:t>Senator, Faculty Senate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2008</w:t>
        <w:tab/>
        <w:tab/>
        <w:t>Chair, Vice President for Academic Affairs Search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7—2009</w:t>
        <w:tab/>
        <w:t>Member, University Promotion and Tenure Council</w:t>
        <w:tab/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2004—2005</w:t>
        <w:tab/>
        <w:t>President, Southwestern Psychological Association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2003—2005</w:t>
        <w:tab/>
        <w:t xml:space="preserve">Coordinator, Master’s of Public Administration Planning </w:t>
        <w:tab/>
        <w:tab/>
        <w:tab/>
        <w:tab/>
        <w:t>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3—2004:</w:t>
        <w:tab/>
        <w:t xml:space="preserve">Host and Organizer, 19th Annual Meeting of the Arkansas </w:t>
        <w:tab/>
        <w:tab/>
        <w:tab/>
        <w:tab/>
        <w:t>Symposium for Psychology Students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2—2004</w:t>
        <w:tab/>
        <w:t>Senator, Faculty Senat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2—2004:</w:t>
        <w:tab/>
        <w:t>Member, Technology Services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2—2006:</w:t>
        <w:tab/>
        <w:t>Chair, Faculty Development in Teaching with Technology</w:t>
      </w:r>
    </w:p>
    <w:p>
      <w:pPr>
        <w:pStyle w:val="Normal"/>
        <w:ind w:left="720" w:hanging="720"/>
        <w:rPr/>
      </w:pPr>
      <w:r>
        <w:rPr>
          <w:rFonts w:cs="Geneva" w:ascii="Geneva" w:hAnsi="Geneva"/>
          <w:b/>
          <w:color w:val="000000"/>
          <w:sz w:val="22"/>
        </w:rPr>
        <w:tab/>
      </w:r>
      <w:r>
        <w:rPr>
          <w:rFonts w:cs="Palatino" w:ascii="Palatino" w:hAnsi="Palatino"/>
          <w:color w:val="000000"/>
          <w:sz w:val="22"/>
        </w:rPr>
        <w:t>2000—2002:</w:t>
        <w:tab/>
        <w:t xml:space="preserve">Member, Academic Issues Committee, SAU NCA Accreditation </w:t>
        <w:tab/>
        <w:tab/>
        <w:tab/>
        <w:t>Task Force</w:t>
        <w:tab/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0—2001:</w:t>
        <w:tab/>
        <w:t xml:space="preserve">Member, Columbia County Drug Court 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1—2002:</w:t>
        <w:tab/>
        <w:t>President , Southern Arkansas University Faculty Senate</w:t>
        <w:tab/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1999—2000:</w:t>
        <w:tab/>
        <w:t xml:space="preserve">Liberal &amp; Performing Arts representative, Promotion and Tenure </w:t>
        <w:tab/>
        <w:tab/>
        <w:tab/>
        <w:t>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0—2008:</w:t>
        <w:tab/>
        <w:t xml:space="preserve">Webmaster, Southwestern Psychological Association </w:t>
        <w:tab/>
        <w:tab/>
        <w:tab/>
        <w:tab/>
        <w:t>(https://www.swpsych.org)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9—2003:</w:t>
        <w:tab/>
        <w:t>Program Chair, Southwestern Psychological Association</w:t>
        <w:tab/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9—2001:</w:t>
        <w:tab/>
        <w:t>Chair, Faculty Development–Technology Ad Hoc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9—2002:</w:t>
        <w:tab/>
        <w:t xml:space="preserve">Regional Coordinator (Southwest), Society for the Teaching of </w:t>
        <w:tab/>
        <w:tab/>
        <w:tab/>
        <w:t>Psychology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8—2000:</w:t>
        <w:tab/>
        <w:t>Member, SAU Year 2000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8—2001:</w:t>
        <w:tab/>
        <w:t>Member, SAU Distance Education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8—2000:</w:t>
        <w:tab/>
        <w:t xml:space="preserve">Member, Joint Interest Group on the Teaching of Psychology, </w:t>
        <w:tab/>
        <w:tab/>
        <w:tab/>
        <w:t xml:space="preserve">ACRL/EBSS Psychology Committee and the Society for the </w:t>
        <w:tab/>
        <w:tab/>
        <w:tab/>
        <w:t>Teaching of Psychology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—1996:</w:t>
        <w:tab/>
        <w:t xml:space="preserve">Coordinator, Electronic Materials, Division 2 (Teaching), </w:t>
        <w:tab/>
        <w:tab/>
        <w:tab/>
        <w:tab/>
        <w:t>American Psychological Association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—1996:</w:t>
        <w:tab/>
        <w:t xml:space="preserve">Webmaster (founding), Division 2 , American </w:t>
        <w:tab/>
        <w:tab/>
        <w:tab/>
        <w:tab/>
        <w:tab/>
        <w:t xml:space="preserve">Psychological </w:t>
        <w:tab/>
        <w:t>Association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—1997:</w:t>
        <w:tab/>
        <w:t xml:space="preserve">Member, Division 2 , Electronic Materials Oversight </w:t>
        <w:tab/>
        <w:tab/>
        <w:tab/>
        <w:tab/>
        <w:t>Task Force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—1995:</w:t>
        <w:tab/>
        <w:t xml:space="preserve">Member, Advisory Panel to the American Psychological </w:t>
        <w:tab/>
        <w:tab/>
        <w:tab/>
        <w:tab/>
        <w:t xml:space="preserve">Association Task Force on Technologies in Education for the 21st </w:t>
        <w:tab/>
        <w:tab/>
        <w:tab/>
        <w:t>Centur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—1996:</w:t>
        <w:tab/>
        <w:t>Chair, Computer Services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3—1994:</w:t>
        <w:tab/>
        <w:t>Member, Title III Committee (Computerization of Campus)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1993—2011:</w:t>
        <w:tab/>
        <w:t>Member, Fringe Benefits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2—1993:</w:t>
        <w:tab/>
        <w:t>Member, Computer Services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2—1993:</w:t>
        <w:tab/>
        <w:t>Member, Ad–Hoc External Funding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2—1995:</w:t>
        <w:tab/>
        <w:t xml:space="preserve">Chair, American Psychological Association Committee on </w:t>
        <w:tab/>
        <w:tab/>
        <w:tab/>
        <w:tab/>
        <w:t>Secondary and Undergraduate Education in Psychology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—1995:</w:t>
        <w:tab/>
        <w:t>President, The Learning Club of Southwest Arkansas, Inc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—1996:</w:t>
        <w:tab/>
        <w:t xml:space="preserve">President, Arkansas College and University Macintosh Users </w:t>
        <w:tab/>
        <w:tab/>
        <w:tab/>
        <w:t>Group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University And Public Service (con’t.):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ab/>
        <w:t>1991—1993:</w:t>
        <w:tab/>
        <w:t>Senator, Southern Arkansas University Faculty Senat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ab/>
        <w:tab/>
        <w:tab/>
        <w:t>Member, Faculty Senate Budget Committe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ab/>
        <w:tab/>
        <w:tab/>
        <w:t>Chair, Faculty Senate Ad–Hoc Summer School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9—1994:</w:t>
        <w:tab/>
        <w:t xml:space="preserve">Regional Coordinator (SWPA), Council of Teachers of </w:t>
        <w:tab/>
        <w:tab/>
        <w:tab/>
        <w:tab/>
        <w:t>Undergraduate Psychology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0—2002:</w:t>
        <w:tab/>
        <w:t xml:space="preserve">Coordinator, Collegiate Partnership Program (CPP) between </w:t>
        <w:tab/>
        <w:tab/>
        <w:tab/>
        <w:t>Apple Computer Inc. and SAU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0—1994:</w:t>
        <w:tab/>
        <w:t xml:space="preserve">ArkNet Steering Committee, Southern Arkansas University </w:t>
        <w:tab/>
        <w:tab/>
        <w:tab/>
        <w:t>Faculty Representative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1990—1991:</w:t>
        <w:tab/>
        <w:t>Member, Animal Subjects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9—1993:</w:t>
        <w:tab/>
        <w:t>Member, Annual Review of Faculty Performance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9—1991:</w:t>
        <w:tab/>
        <w:t>Member, Faculty Affairs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6—1989:</w:t>
        <w:tab/>
        <w:t>Member, Student Affairs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8—1990:</w:t>
        <w:tab/>
        <w:t>Member, Ad–Hoc Computer Acquisition Committee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9—1995:</w:t>
        <w:tab/>
        <w:t>Coordinator,  Arkansas Psychology Retreat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3—1994:</w:t>
        <w:tab/>
        <w:t xml:space="preserve">Host and Organizer, 10th Annual Meeting of the Arkansas </w:t>
        <w:tab/>
        <w:tab/>
        <w:tab/>
        <w:tab/>
        <w:t>Symposium for Psychology Students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6—1987:</w:t>
        <w:tab/>
        <w:t xml:space="preserve">Host and Organizer, 3rd Annual Meeting of the Arkansas </w:t>
        <w:tab/>
        <w:tab/>
        <w:tab/>
        <w:tab/>
        <w:t>Symposium for Psychology Students</w:t>
        <w:tab/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2—1986:</w:t>
        <w:tab/>
        <w:t xml:space="preserve">Vice–president and member of Board of Directors of Wellsprings, </w:t>
        <w:tab/>
        <w:tab/>
        <w:tab/>
        <w:t>Inc.  (A grief and bereavement intervention group), El Dorado, AR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5—1989:</w:t>
        <w:tab/>
        <w:t>Adviser, Student Government Association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6—1994:</w:t>
        <w:tab/>
        <w:t>Adviser, Psychology Club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2—1985:</w:t>
        <w:tab/>
        <w:t>Member, Faculty Affairs Committee,</w:t>
      </w:r>
    </w:p>
    <w:p>
      <w:pPr>
        <w:pStyle w:val="Normal"/>
        <w:rPr>
          <w:color w:val="000000"/>
        </w:rPr>
      </w:pPr>
      <w:r>
        <w:rPr>
          <w:rFonts w:cs="Palatino" w:ascii="Palatino" w:hAnsi="Palatino"/>
          <w:color w:val="000000"/>
          <w:sz w:val="22"/>
        </w:rPr>
        <w:tab/>
        <w:t>1983—1984:</w:t>
        <w:tab/>
        <w:t>Secretary of the Faculty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Professional Societies: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National Collegiate Honors Council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Association for Psychological Scienc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Southern Regional Honors Council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Council of Teachers of Undergraduate Psychology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Southwestern Psychological Association (Past President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American Association for the Advancement of Science</w:t>
      </w:r>
    </w:p>
    <w:p>
      <w:pPr>
        <w:pStyle w:val="Normal"/>
        <w:rPr>
          <w:rFonts w:ascii="Charcoal;Cambria" w:hAnsi="Charcoal;Cambria" w:cs="Charcoal;Cambria"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Honors: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2:</w:t>
        <w:tab/>
        <w:t>Southern Arkansas University Honor Professor</w:t>
      </w:r>
    </w:p>
    <w:p>
      <w:pPr>
        <w:pStyle w:val="Normal"/>
        <w:rPr/>
      </w:pPr>
      <w:r>
        <w:rPr>
          <w:color w:val="000000"/>
          <w:sz w:val="16"/>
        </w:rPr>
        <w:tab/>
      </w:r>
      <w:r>
        <w:rPr>
          <w:rFonts w:cs="Palatino" w:ascii="Palatino" w:hAnsi="Palatino"/>
          <w:color w:val="000000"/>
          <w:sz w:val="22"/>
        </w:rPr>
        <w:t>1998:</w:t>
        <w:tab/>
        <w:t>Southern Arkansas University Faculty Excellence Award for Research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7:</w:t>
        <w:tab/>
        <w:t xml:space="preserve">Certificate of Appreciation, Division 2 of the American Psychological </w:t>
        <w:tab/>
        <w:tab/>
        <w:tab/>
        <w:t>Association (for helping set up the Division 2 Web Page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1:</w:t>
        <w:tab/>
        <w:t>Member, Psi Chi</w:t>
      </w:r>
    </w:p>
    <w:p>
      <w:pPr>
        <w:pStyle w:val="Normal"/>
        <w:rPr>
          <w:color w:val="000000"/>
          <w:sz w:val="16"/>
        </w:rPr>
      </w:pPr>
      <w:r>
        <w:rPr>
          <w:rFonts w:cs="Palatino" w:ascii="Palatino" w:hAnsi="Palatino"/>
          <w:color w:val="000000"/>
          <w:sz w:val="22"/>
        </w:rPr>
        <w:tab/>
        <w:t>1973:</w:t>
        <w:tab/>
        <w:t xml:space="preserve">Member, Wilson Honorary Scholarship Society for the University of </w:t>
        <w:tab/>
        <w:tab/>
        <w:tab/>
        <w:t>Baltimore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Teaching Interests: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Honors Seminar, Honors General Psychology, History of Psychology, Research Methods, Statistics, Cognitive Science, Learning, Physiological, Developmental, Comparative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Grants: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 xml:space="preserve">2014: </w:t>
        <w:tab/>
        <w:t xml:space="preserve">Southern Arkansas University Teaching with Technology Committee: </w:t>
        <w:tab/>
        <w:t xml:space="preserve">Using drones to teach applied robotics in a cognitive science course, </w:t>
        <w:tab/>
        <w:t>$1941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2014:</w:t>
        <w:tab/>
        <w:t xml:space="preserve">Southern Arkansas University Research Committee: Database for Honors </w:t>
        <w:tab/>
        <w:t>Research, $3,975.</w:t>
      </w:r>
    </w:p>
    <w:p>
      <w:pPr>
        <w:pStyle w:val="Normal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Grants (con’t):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12:</w:t>
        <w:tab/>
        <w:t xml:space="preserve">Arkansas Space Grant Consortium (NASA): Prospective job </w:t>
        <w:tab/>
        <w:t>satisfaction: Female ENGR Students, $27,300.</w:t>
        <w:br/>
        <w:t>2010:</w:t>
        <w:tab/>
        <w:t>Southern Arkansas University FDTT Committee--</w:t>
      </w:r>
      <w:r>
        <w:rPr>
          <w:rFonts w:cs="Palatino" w:ascii="Palatino" w:hAnsi="Palatino"/>
          <w:sz w:val="22"/>
        </w:rPr>
        <w:t xml:space="preserve">Providing increased </w:t>
        <w:tab/>
        <w:t xml:space="preserve">academic engagement for honors students in Cognitive Science using </w:t>
        <w:tab/>
        <w:t>iPads, $3000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2"/>
        </w:rPr>
        <w:tab/>
        <w:t>2010:</w:t>
        <w:tab/>
        <w:t xml:space="preserve">Southern Arkansas University Research Committee: </w:t>
      </w:r>
      <w:r>
        <w:rPr>
          <w:rFonts w:cs="Palatino" w:ascii="Palatino" w:hAnsi="Palatino"/>
          <w:color w:val="000000"/>
          <w:sz w:val="22"/>
        </w:rPr>
        <w:t xml:space="preserve">Optimizing </w:t>
        <w:tab/>
        <w:t xml:space="preserve">admission decisions in Honors College by adding the Noncognitive </w:t>
        <w:tab/>
        <w:t xml:space="preserve">Questionnaire (NCQ) to traditional academic measures. (with D. Wilson), </w:t>
        <w:tab/>
        <w:t>$4480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2004:</w:t>
        <w:tab/>
        <w:t>Southern Arkansas University FDTT Committee--</w:t>
      </w:r>
      <w:r>
        <w:rPr>
          <w:rFonts w:eastAsia="Times New Roman" w:cs="Palatino" w:ascii="Palatino" w:hAnsi="Palatino"/>
          <w:sz w:val="22"/>
        </w:rPr>
        <w:t xml:space="preserve">Enhancing General </w:t>
        <w:tab/>
        <w:t>Psychology Classes with Digital Video, $2,834.95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9:</w:t>
        <w:tab/>
        <w:t xml:space="preserve">The Pew Grant Program in Course Redesign—Institutional Readiness </w:t>
        <w:tab/>
        <w:t>Criteria response submitted 11/12/99, (not funded)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1999:</w:t>
        <w:tab/>
        <w:t xml:space="preserve">Telecommunications and Information Infrastructure Assistance </w:t>
        <w:tab/>
        <w:t xml:space="preserve">Program—Distributed network and tools for community networking, </w:t>
        <w:tab/>
        <w:t xml:space="preserve">communication, and learning for eight Arkansas Champion communities. </w:t>
        <w:tab/>
        <w:t>$1,003,863, (not funded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6:</w:t>
        <w:tab/>
        <w:t xml:space="preserve">Department of Health and Human Services (Title IV–E)—Information </w:t>
        <w:tab/>
        <w:t>servers and laboratory for social services training II. $20,000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1995:</w:t>
        <w:tab/>
        <w:t xml:space="preserve">Winthrop Rockefeller Foundation—TCOC Leadership Training Grant (for </w:t>
        <w:tab/>
        <w:t>Non–profit board member training). $4,000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:</w:t>
        <w:tab/>
        <w:t xml:space="preserve">Department of Health and Human Services (Title IV–E)—Information </w:t>
        <w:tab/>
        <w:t>servers and laboratory for social services training. $14,950.</w:t>
      </w:r>
    </w:p>
    <w:p>
      <w:pPr>
        <w:pStyle w:val="Normal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5:</w:t>
        <w:tab/>
        <w:t xml:space="preserve">Arkansas Department of Higher Education—Computer–assisted teaching </w:t>
        <w:tab/>
        <w:t>resource center. $90,774.80, (not funded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:</w:t>
        <w:tab/>
        <w:t xml:space="preserve">National Science Foundation—Advanced multimedia instruction </w:t>
        <w:tab/>
        <w:t xml:space="preserve">laboratory and preparation facility for hypertext tutorials in general </w:t>
        <w:tab/>
        <w:t>psychology. $68,239, (not funded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4:</w:t>
        <w:tab/>
        <w:t xml:space="preserve">Southern Arkansas University Research Foundation—Advanced </w:t>
        <w:tab/>
        <w:t>multimedia vs. text based computerized self–paced instruction. $ 3,680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3:</w:t>
        <w:tab/>
        <w:t xml:space="preserve">Southern Arkansas University Research Foundation—Computerized </w:t>
        <w:tab/>
        <w:t xml:space="preserve">lecture based vs. computerized self paced instruction: Student </w:t>
        <w:tab/>
        <w:t>performance and preference compared. $2,967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2:</w:t>
        <w:tab/>
        <w:t xml:space="preserve">Southern Arkansas University Research Foundation—The primacy effect </w:t>
        <w:tab/>
        <w:t xml:space="preserve">in multimedia instruction: Do students prefer the method they are first </w:t>
        <w:tab/>
        <w:t>exposed to? $2,815.</w:t>
      </w:r>
    </w:p>
    <w:p>
      <w:pPr>
        <w:pStyle w:val="Normal"/>
        <w:ind w:left="720" w:hanging="720"/>
        <w:rPr/>
      </w:pPr>
      <w:r>
        <w:rPr>
          <w:rFonts w:cs="Charcoal;Cambria" w:ascii="Charcoal;Cambria" w:hAnsi="Charcoal;Cambria"/>
          <w:b/>
          <w:color w:val="000000"/>
          <w:sz w:val="22"/>
        </w:rPr>
        <w:tab/>
      </w:r>
      <w:r>
        <w:rPr>
          <w:rFonts w:cs="Palatino" w:ascii="Palatino" w:hAnsi="Palatino"/>
          <w:color w:val="000000"/>
          <w:sz w:val="22"/>
        </w:rPr>
        <w:t>1991:</w:t>
        <w:tab/>
        <w:t xml:space="preserve">Southern Arkansas University Research Foundation—Multimedia in the </w:t>
        <w:tab/>
        <w:t xml:space="preserve">classroom:  A comparison of multimedia vs. traditional instruction in </w:t>
        <w:tab/>
        <w:t>college level psychology students. $2,747.50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91:</w:t>
        <w:tab/>
        <w:t xml:space="preserve">Roy and Christine Sturgis Charitable and Educational Trust—Multimedia </w:t>
        <w:tab/>
        <w:t>Equipment for Three Classrooms.  $77,623.55, (not funded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1990:  </w:t>
        <w:tab/>
        <w:t xml:space="preserve">National Science Foundation—Macintosh Computer Equipment for </w:t>
        <w:tab/>
        <w:t>Social Science Laboratory. $32,875.70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1986:  </w:t>
        <w:tab/>
        <w:t xml:space="preserve">Southern Arkansas University Research Foundation—Animal Cognition </w:t>
        <w:tab/>
        <w:t>and Artificial Intelligence.  $5,495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1984:  </w:t>
        <w:tab/>
        <w:t xml:space="preserve">Southern Arkansas University Research Foundation—Animal thinking, </w:t>
        <w:tab/>
        <w:t>human thinking, machine thinking.  $3,125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 xml:space="preserve">1981:  </w:t>
        <w:tab/>
        <w:t xml:space="preserve">National Science Foundation—Parental grief patterns following the death </w:t>
        <w:tab/>
        <w:t>of a child.  $39,000, (not funded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ab/>
        <w:t>1981:</w:t>
        <w:tab/>
        <w:t xml:space="preserve">Southern Arkansas University Research Foundation—Parents' grief </w:t>
        <w:tab/>
        <w:t>patterns in a self–help group II.  $535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Grants (con’t):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ab/>
        <w:t>1980:</w:t>
        <w:tab/>
        <w:t xml:space="preserve">Southern Arkansas University Research Foundation—Parents' grief </w:t>
        <w:tab/>
        <w:t>patterns in a self–help group I.  $350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Scholarly Activities</w:t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Publications: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in press). </w:t>
      </w:r>
      <w:r>
        <w:rPr>
          <w:rFonts w:cs="Palatino" w:ascii="Palatino" w:hAnsi="Palatino"/>
          <w:i/>
          <w:color w:val="000000"/>
          <w:sz w:val="22"/>
        </w:rPr>
        <w:t xml:space="preserve">History of psychology: The making of a science. </w:t>
      </w:r>
      <w:r>
        <w:rPr>
          <w:rFonts w:cs="Palatino" w:ascii="Palatino" w:hAnsi="Palatino"/>
          <w:color w:val="000000"/>
          <w:sz w:val="22"/>
        </w:rPr>
        <w:t>(2</w:t>
      </w:r>
      <w:r>
        <w:rPr>
          <w:rFonts w:cs="Palatino" w:ascii="Palatino" w:hAnsi="Palatino"/>
          <w:color w:val="000000"/>
          <w:sz w:val="22"/>
          <w:vertAlign w:val="superscript"/>
        </w:rPr>
        <w:t>nd</w:t>
      </w:r>
      <w:r>
        <w:rPr>
          <w:rFonts w:cs="Palatino" w:ascii="Palatino" w:hAnsi="Palatino"/>
          <w:color w:val="000000"/>
          <w:sz w:val="22"/>
        </w:rPr>
        <w:t xml:space="preserve"> Ed.) Thousand Oaks, CA: SAGE.</w:t>
      </w:r>
    </w:p>
    <w:p>
      <w:pPr>
        <w:pStyle w:val="Normal"/>
        <w:ind w:left="720" w:hanging="720"/>
        <w:rPr>
          <w:rFonts w:ascii="Palatino" w:hAnsi="Palatino" w:cs="Palatino"/>
          <w:bCs/>
          <w:sz w:val="22"/>
          <w:szCs w:val="22"/>
        </w:rPr>
      </w:pPr>
      <w:r>
        <w:rPr>
          <w:rFonts w:cs="Palatino" w:ascii="Palatino" w:hAnsi="Palatino"/>
          <w:bCs/>
          <w:sz w:val="22"/>
          <w:szCs w:val="22"/>
        </w:rPr>
        <w:t xml:space="preserve">Kardas, E. P., &amp; Henley, T. (2020). What would Wundt think? (pp. 3-18). In T. Henley, M. Rossano, &amp; E. P. Kardas (Eds.) </w:t>
      </w:r>
      <w:r>
        <w:rPr>
          <w:rFonts w:cs="Palatino" w:ascii="Palatino" w:hAnsi="Palatino"/>
          <w:bCs/>
          <w:i/>
          <w:sz w:val="22"/>
          <w:szCs w:val="22"/>
        </w:rPr>
        <w:t xml:space="preserve">Handbook of cognitive archaeology: Psychology in prehistory. </w:t>
      </w:r>
      <w:r>
        <w:rPr>
          <w:rFonts w:cs="Palatino" w:ascii="Palatino" w:hAnsi="Palatino"/>
          <w:bCs/>
          <w:sz w:val="22"/>
          <w:szCs w:val="22"/>
        </w:rPr>
        <w:t>New York: Taylor-Francis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bCs/>
          <w:sz w:val="22"/>
          <w:szCs w:val="22"/>
        </w:rPr>
        <w:t xml:space="preserve">Henley, T., Rossano, M., &amp; Kardas, E. P., (Eds.) (2020) </w:t>
      </w:r>
      <w:r>
        <w:rPr>
          <w:rFonts w:cs="Palatino" w:ascii="Palatino" w:hAnsi="Palatino"/>
          <w:bCs/>
          <w:i/>
          <w:sz w:val="22"/>
          <w:szCs w:val="22"/>
        </w:rPr>
        <w:t>Handbook of cognitive archaeology: Psychology in prehistory.</w:t>
      </w:r>
      <w:r>
        <w:rPr>
          <w:rFonts w:cs="Palatino" w:ascii="Palatino" w:hAnsi="Palatino"/>
          <w:bCs/>
          <w:sz w:val="22"/>
          <w:szCs w:val="22"/>
        </w:rPr>
        <w:t xml:space="preserve"> New York: Taylor-Francis, 541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2014). </w:t>
      </w:r>
      <w:r>
        <w:rPr>
          <w:rFonts w:cs="Palatino" w:ascii="Palatino" w:hAnsi="Palatino"/>
          <w:i/>
          <w:color w:val="000000"/>
          <w:sz w:val="22"/>
        </w:rPr>
        <w:t xml:space="preserve">History of psychology: The making of a science. </w:t>
      </w:r>
      <w:r>
        <w:rPr>
          <w:rFonts w:cs="Palatino" w:ascii="Palatino" w:hAnsi="Palatino"/>
          <w:color w:val="000000"/>
          <w:sz w:val="22"/>
        </w:rPr>
        <w:t>Belmont, CA: Wadsworth, 437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2008). Managing student research ideas with a WWW database. In R. Miller, B. Beins, B. Rycek, M. Ware, E. Balcetis, R. Smith, S. Burns, &amp; S. Barney (Eds.), </w:t>
      </w:r>
      <w:r>
        <w:rPr>
          <w:rFonts w:cs="Palatino" w:ascii="Palatino" w:hAnsi="Palatino"/>
          <w:i/>
          <w:color w:val="000000"/>
          <w:sz w:val="22"/>
        </w:rPr>
        <w:t>Developing and promoting the undergraduate research experience in psychology,</w:t>
      </w:r>
      <w:r>
        <w:rPr>
          <w:rFonts w:cs="Palatino" w:ascii="Palatino" w:hAnsi="Palatino"/>
          <w:color w:val="000000"/>
          <w:sz w:val="22"/>
        </w:rPr>
        <w:t xml:space="preserve"> Washington, D.C: Society for the Teaching of Psychology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Spatz, C., &amp; Kardas, E. P. (2008).</w:t>
      </w:r>
      <w:r>
        <w:rPr>
          <w:rFonts w:cs="Palatino" w:ascii="Palatino" w:hAnsi="Palatino"/>
          <w:i/>
          <w:color w:val="000000"/>
          <w:sz w:val="22"/>
        </w:rPr>
        <w:t xml:space="preserve"> Research methods in psychology: Ideas, techniques, and reports.</w:t>
      </w:r>
      <w:r>
        <w:rPr>
          <w:rFonts w:cs="Palatino" w:ascii="Palatino" w:hAnsi="Palatino"/>
          <w:color w:val="000000"/>
          <w:sz w:val="22"/>
        </w:rPr>
        <w:t xml:space="preserve"> Boston: McGraw-Hill, 512 pp. Blog: </w:t>
      </w:r>
      <w:hyperlink r:id="rId2">
        <w:r>
          <w:rPr>
            <w:rStyle w:val="InternetLink"/>
            <w:rFonts w:cs="Palatino" w:ascii="Palatino" w:hAnsi="Palatino"/>
            <w:sz w:val="22"/>
          </w:rPr>
          <w:t>http://rmpsych.blogspot.com</w:t>
        </w:r>
      </w:hyperlink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Kardas, E. P., &amp; Spatz, C. (2007). Teaching ethics in research methods classes. In D. S. Dunn, R. A. Smith, &amp; B. Beins (Eds.), </w:t>
      </w:r>
      <w:r>
        <w:rPr>
          <w:rFonts w:cs="Palatino" w:ascii="Palatino" w:hAnsi="Palatino"/>
          <w:i/>
          <w:color w:val="000000"/>
          <w:sz w:val="22"/>
        </w:rPr>
        <w:t>Best practices for teaching statistics and research methods in the behavioral sciences.</w:t>
      </w:r>
      <w:r>
        <w:rPr>
          <w:rFonts w:cs="Palatino" w:ascii="Palatino" w:hAnsi="Palatino"/>
          <w:color w:val="000000"/>
          <w:sz w:val="22"/>
        </w:rPr>
        <w:t xml:space="preserve"> Mahwah, NJ: Erlbaum. 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2005). Teaching psychology classes using e–mail and Web sites. In  D. W. Swalb, &amp; B. Swalb (Eds.), </w:t>
      </w:r>
      <w:r>
        <w:rPr>
          <w:rFonts w:cs="Palatino" w:ascii="Palatino" w:hAnsi="Palatino"/>
          <w:i/>
          <w:color w:val="000000"/>
          <w:sz w:val="22"/>
        </w:rPr>
        <w:t>Psychology and the Internet: An introduction for students and scholars.</w:t>
      </w:r>
      <w:r>
        <w:rPr>
          <w:rFonts w:cs="Palatino" w:ascii="Palatino" w:hAnsi="Palatino"/>
          <w:color w:val="000000"/>
          <w:sz w:val="22"/>
        </w:rPr>
        <w:t xml:space="preserve"> (pp. 35-37). Kyoto, Japan: Kitaohji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2002). Analogies really are everywhere, </w:t>
      </w:r>
      <w:r>
        <w:rPr>
          <w:rFonts w:cs="Palatino" w:ascii="Palatino" w:hAnsi="Palatino"/>
          <w:i/>
          <w:color w:val="000000"/>
          <w:sz w:val="22"/>
        </w:rPr>
        <w:t>Contemporary Psychology,</w:t>
      </w:r>
      <w:r>
        <w:rPr>
          <w:rFonts w:cs="Palatino" w:ascii="Palatino" w:hAnsi="Palatino"/>
          <w:color w:val="000000"/>
          <w:sz w:val="22"/>
        </w:rPr>
        <w:t xml:space="preserve"> </w:t>
      </w:r>
      <w:r>
        <w:rPr>
          <w:rFonts w:cs="Palatino" w:ascii="Palatino" w:hAnsi="Palatino"/>
          <w:i/>
          <w:color w:val="000000"/>
          <w:sz w:val="22"/>
        </w:rPr>
        <w:t>47,</w:t>
      </w:r>
      <w:r>
        <w:rPr>
          <w:rFonts w:cs="Palatino" w:ascii="Palatino" w:hAnsi="Palatino"/>
          <w:color w:val="000000"/>
          <w:sz w:val="22"/>
        </w:rPr>
        <w:t xml:space="preserve"> 542-543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Bellamy, D . S., &amp; Kardas, E. P. (2000). </w:t>
      </w:r>
      <w:r>
        <w:rPr>
          <w:rFonts w:cs="Palatino" w:ascii="Palatino" w:hAnsi="Palatino"/>
          <w:i/>
          <w:color w:val="000000"/>
          <w:sz w:val="22"/>
        </w:rPr>
        <w:t>A guide to the Web for economics,</w:t>
      </w:r>
      <w:r>
        <w:rPr>
          <w:rFonts w:cs="Palatino" w:ascii="Palatino" w:hAnsi="Palatino"/>
          <w:color w:val="000000"/>
          <w:sz w:val="22"/>
        </w:rPr>
        <w:t xml:space="preserve"> Boston: McGraw–Hill, (CD–ROM)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Kardas, E. P. (1999) </w:t>
      </w:r>
      <w:r>
        <w:rPr>
          <w:rFonts w:cs="Palatino" w:ascii="Palatino" w:hAnsi="Palatino"/>
          <w:i/>
          <w:color w:val="000000"/>
          <w:sz w:val="22"/>
        </w:rPr>
        <w:t>Psychology resources on the World Wide Web,</w:t>
      </w:r>
      <w:r>
        <w:rPr>
          <w:rFonts w:cs="Palatino" w:ascii="Palatino" w:hAnsi="Palatino"/>
          <w:color w:val="000000"/>
          <w:sz w:val="22"/>
        </w:rPr>
        <w:t xml:space="preserve"> Pacific Grove, CA: Brooks/Cole, 160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1997). </w:t>
      </w:r>
      <w:r>
        <w:rPr>
          <w:rFonts w:cs="Palatino" w:ascii="Palatino" w:hAnsi="Palatino"/>
          <w:i/>
          <w:color w:val="000000"/>
          <w:sz w:val="22"/>
        </w:rPr>
        <w:t xml:space="preserve">Instructor's manual to accompany </w:t>
      </w:r>
      <w:r>
        <w:rPr>
          <w:rFonts w:cs="Palatino" w:ascii="Palatino" w:hAnsi="Palatino"/>
          <w:color w:val="000000"/>
          <w:sz w:val="22"/>
        </w:rPr>
        <w:t xml:space="preserve">The human odyssey: </w:t>
        <w:tab/>
        <w:t>Life–span development, 3rd ed., Pacific Grove, CA: Brooks/Cole, 250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, &amp; Milford, T. M. (1996). </w:t>
      </w:r>
      <w:r>
        <w:rPr>
          <w:rFonts w:cs="Palatino" w:ascii="Palatino" w:hAnsi="Palatino"/>
          <w:i/>
          <w:color w:val="000000"/>
          <w:sz w:val="22"/>
        </w:rPr>
        <w:t>Using the Internet for social science research and practice</w:t>
      </w:r>
      <w:r>
        <w:rPr>
          <w:rFonts w:cs="Palatino" w:ascii="Palatino" w:hAnsi="Palatino"/>
          <w:color w:val="000000"/>
          <w:sz w:val="22"/>
        </w:rPr>
        <w:t>, Belmont, CA: Wadsworth, 230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>Kardas, E. P. (1995).</w:t>
      </w:r>
      <w:r>
        <w:rPr>
          <w:rFonts w:cs="Palatino" w:ascii="Palatino" w:hAnsi="Palatino"/>
          <w:i/>
          <w:color w:val="000000"/>
          <w:sz w:val="22"/>
        </w:rPr>
        <w:t xml:space="preserve"> Instructor’s manual for Sternberg’s</w:t>
      </w:r>
      <w:r>
        <w:rPr>
          <w:rFonts w:cs="Palatino" w:ascii="Palatino" w:hAnsi="Palatino"/>
          <w:color w:val="000000"/>
          <w:sz w:val="22"/>
        </w:rPr>
        <w:t xml:space="preserve"> In search of the human mind, Fort  Worth, TX: Harcourt Brace, 554 pp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>Kardas, E. P. (1994). Three comprehensive introductory texts?</w:t>
      </w:r>
      <w:r>
        <w:rPr>
          <w:rFonts w:cs="Palatino" w:ascii="Palatino" w:hAnsi="Palatino"/>
          <w:i/>
          <w:color w:val="000000"/>
          <w:sz w:val="22"/>
        </w:rPr>
        <w:t xml:space="preserve"> Contemporary Psychology</w:t>
      </w:r>
      <w:r>
        <w:rPr>
          <w:rFonts w:cs="Palatino" w:ascii="Palatino" w:hAnsi="Palatino"/>
          <w:color w:val="000000"/>
          <w:sz w:val="22"/>
        </w:rPr>
        <w:t xml:space="preserve">, </w:t>
      </w:r>
      <w:r>
        <w:rPr>
          <w:rFonts w:cs="Palatino" w:ascii="Palatino" w:hAnsi="Palatino"/>
          <w:i/>
          <w:color w:val="000000"/>
          <w:sz w:val="22"/>
        </w:rPr>
        <w:t>39,</w:t>
      </w:r>
      <w:r>
        <w:rPr>
          <w:rFonts w:cs="Palatino" w:ascii="Palatino" w:hAnsi="Palatino"/>
          <w:color w:val="000000"/>
          <w:sz w:val="22"/>
        </w:rPr>
        <w:t xml:space="preserve"> 429–431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1993). A HyperCard lecture system to teach general psychology, </w:t>
      </w:r>
      <w:r>
        <w:rPr>
          <w:rFonts w:cs="Palatino" w:ascii="Palatino" w:hAnsi="Palatino"/>
          <w:i/>
          <w:color w:val="000000"/>
          <w:sz w:val="22"/>
        </w:rPr>
        <w:t>Proceedings of the First Annual MacBeth Conference on Computing in the Liberal Arts</w:t>
      </w:r>
      <w:r>
        <w:rPr>
          <w:rFonts w:cs="Palatino" w:ascii="Palatino" w:hAnsi="Palatino"/>
          <w:color w:val="000000"/>
          <w:sz w:val="22"/>
        </w:rPr>
        <w:t>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1993).  The Arkansas retreat, </w:t>
      </w:r>
      <w:r>
        <w:rPr>
          <w:rFonts w:cs="Palatino" w:ascii="Palatino" w:hAnsi="Palatino"/>
          <w:i/>
          <w:color w:val="000000"/>
          <w:sz w:val="22"/>
        </w:rPr>
        <w:t>Teaching of Psychology</w:t>
      </w:r>
      <w:r>
        <w:rPr>
          <w:rFonts w:cs="Palatino" w:ascii="Palatino" w:hAnsi="Palatino"/>
          <w:color w:val="000000"/>
          <w:sz w:val="22"/>
        </w:rPr>
        <w:t xml:space="preserve">, </w:t>
      </w:r>
      <w:r>
        <w:rPr>
          <w:rFonts w:cs="Palatino" w:ascii="Palatino" w:hAnsi="Palatino"/>
          <w:i/>
          <w:color w:val="000000"/>
          <w:sz w:val="22"/>
        </w:rPr>
        <w:t>20</w:t>
      </w:r>
      <w:r>
        <w:rPr>
          <w:rFonts w:cs="Palatino" w:ascii="Palatino" w:hAnsi="Palatino"/>
          <w:color w:val="000000"/>
          <w:sz w:val="22"/>
        </w:rPr>
        <w:t>, 48–49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Riopelle, A.  J. , Kardas, E. P., &amp; Hubbard, D. G.  (1980). Vestibular disorder and space utilization by monkeys. </w:t>
      </w:r>
      <w:r>
        <w:rPr>
          <w:rFonts w:cs="Palatino" w:ascii="Palatino" w:hAnsi="Palatino"/>
          <w:i/>
          <w:color w:val="000000"/>
          <w:sz w:val="22"/>
        </w:rPr>
        <w:t>Journal of Orthomolecular Psychiatry</w:t>
      </w:r>
      <w:r>
        <w:rPr>
          <w:rFonts w:cs="Palatino" w:ascii="Palatino" w:hAnsi="Palatino"/>
          <w:color w:val="000000"/>
          <w:sz w:val="22"/>
        </w:rPr>
        <w:t xml:space="preserve">, </w:t>
      </w:r>
      <w:r>
        <w:rPr>
          <w:rFonts w:cs="Palatino" w:ascii="Palatino" w:hAnsi="Palatino"/>
          <w:i/>
          <w:color w:val="000000"/>
          <w:sz w:val="22"/>
        </w:rPr>
        <w:t>9</w:t>
      </w:r>
      <w:r>
        <w:rPr>
          <w:rFonts w:cs="Palatino" w:ascii="Palatino" w:hAnsi="Palatino"/>
          <w:color w:val="000000"/>
          <w:sz w:val="22"/>
        </w:rPr>
        <w:t>, 188–193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1978). Female preference for male coloration and size in the guppy, </w:t>
      </w:r>
      <w:r>
        <w:rPr>
          <w:rFonts w:cs="Palatino" w:ascii="Palatino" w:hAnsi="Palatino"/>
          <w:i/>
          <w:color w:val="000000"/>
          <w:sz w:val="22"/>
        </w:rPr>
        <w:t>Poecilia  reticulata.</w:t>
      </w:r>
      <w:r>
        <w:rPr>
          <w:rFonts w:cs="Palatino" w:ascii="Palatino" w:hAnsi="Palatino"/>
          <w:color w:val="000000"/>
          <w:sz w:val="22"/>
        </w:rPr>
        <w:t xml:space="preserve"> (Ph.D. Dissertation)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 xml:space="preserve">Kardas, E. P. (1975). The effects of d–amphetamine sulphate and sodium </w:t>
        <w:tab/>
        <w:t xml:space="preserve">pentobarbital on the behavior of </w:t>
      </w:r>
      <w:r>
        <w:rPr>
          <w:rFonts w:cs="Palatino" w:ascii="Palatino" w:hAnsi="Palatino"/>
          <w:i/>
          <w:color w:val="000000"/>
          <w:sz w:val="22"/>
        </w:rPr>
        <w:t>Gambusia affinis</w:t>
      </w:r>
      <w:r>
        <w:rPr>
          <w:rFonts w:cs="Palatino" w:ascii="Palatino" w:hAnsi="Palatino"/>
          <w:color w:val="000000"/>
          <w:sz w:val="22"/>
        </w:rPr>
        <w:t>. (Pisces: Poeciliidae). (M.A. Thesis)</w:t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Web"/>
        <w:ind w:left="720" w:hanging="720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Papers And Posters Presented:</w:t>
      </w:r>
    </w:p>
    <w:p>
      <w:pPr>
        <w:pStyle w:val="NormalWeb"/>
        <w:rPr>
          <w:rFonts w:ascii="Palatino" w:hAnsi="Palatino" w:cs="Palatino"/>
          <w:color w:val="000000"/>
          <w:sz w:val="22"/>
        </w:rPr>
      </w:pPr>
      <w:r>
        <w:rPr>
          <w:rFonts w:cs="Calibri" w:ascii="Palatino" w:hAnsi="Palatino"/>
          <w:b/>
          <w:sz w:val="22"/>
          <w:szCs w:val="22"/>
        </w:rPr>
        <w:t>Kardas, E. P., Henley, T., &amp; Rowsam, J.</w:t>
      </w:r>
      <w:r>
        <w:rPr>
          <w:rFonts w:cs="Calibri" w:ascii="Palatino" w:hAnsi="Palatino"/>
          <w:sz w:val="22"/>
          <w:szCs w:val="22"/>
        </w:rPr>
        <w:t xml:space="preserve"> (2022). A how-to-guide for prospective book authors. Presented at Southwestern Psychological Association, Baton Rouge.</w:t>
        <w:br/>
      </w:r>
      <w:r>
        <w:rPr>
          <w:rFonts w:cs="Calibri" w:ascii="Palatino" w:hAnsi="Palatino"/>
          <w:b/>
          <w:sz w:val="22"/>
          <w:szCs w:val="22"/>
        </w:rPr>
        <w:t>Kardas, E. P.</w:t>
      </w:r>
      <w:r>
        <w:rPr>
          <w:rFonts w:cs="Calibri" w:ascii="Palatino" w:hAnsi="Palatino"/>
          <w:sz w:val="22"/>
          <w:szCs w:val="22"/>
        </w:rPr>
        <w:t xml:space="preserve"> (2020) Sustaining a rural Honors College in an age of declining enrollments. Presented at </w:t>
      </w:r>
      <w:r>
        <w:rPr>
          <w:rFonts w:cs="Calibri" w:ascii="Palatino" w:hAnsi="Palatino"/>
          <w:i/>
          <w:sz w:val="22"/>
          <w:szCs w:val="22"/>
        </w:rPr>
        <w:t>Universidad 2020</w:t>
      </w:r>
      <w:r>
        <w:rPr>
          <w:rFonts w:cs="Calibri" w:ascii="Palatino" w:hAnsi="Palatino"/>
          <w:sz w:val="22"/>
          <w:szCs w:val="22"/>
        </w:rPr>
        <w:t xml:space="preserve"> meeting, Havana.</w:t>
        <w:br/>
      </w:r>
      <w:r>
        <w:rPr>
          <w:rFonts w:cs="Calibri" w:ascii="Palatino" w:hAnsi="Palatino"/>
          <w:b/>
          <w:sz w:val="22"/>
          <w:szCs w:val="22"/>
        </w:rPr>
        <w:t>Kardas, E. P.</w:t>
      </w:r>
      <w:r>
        <w:rPr>
          <w:rFonts w:cs="Calibri" w:ascii="Palatino" w:hAnsi="Palatino"/>
          <w:sz w:val="22"/>
          <w:szCs w:val="22"/>
        </w:rPr>
        <w:t xml:space="preserve"> (2017).</w:t>
      </w:r>
      <w:r>
        <w:rPr>
          <w:color w:val="000000"/>
        </w:rPr>
        <w:t xml:space="preserve"> </w:t>
      </w:r>
      <w:r>
        <w:rPr>
          <w:rFonts w:cs="Palatino" w:ascii="Palatino" w:hAnsi="Palatino"/>
          <w:color w:val="000000"/>
          <w:sz w:val="22"/>
          <w:szCs w:val="22"/>
        </w:rPr>
        <w:t>An introduction to prehistoric psychology. Southwestern Psychological Association, San Antonio.</w:t>
        <w:br/>
      </w:r>
      <w:r>
        <w:rPr>
          <w:rFonts w:cs="Calibri" w:ascii="Palatino" w:hAnsi="Palatino"/>
          <w:b/>
          <w:sz w:val="22"/>
          <w:szCs w:val="22"/>
        </w:rPr>
        <w:t>Kardas, E.P. Wingfield, D., &amp; Morehead, C.</w:t>
      </w:r>
      <w:r>
        <w:rPr>
          <w:rFonts w:cs="Calibri" w:ascii="Palatino" w:hAnsi="Palatino"/>
          <w:sz w:val="22"/>
          <w:szCs w:val="22"/>
        </w:rPr>
        <w:t xml:space="preserve"> (2016). Who are they? Honors students' bucket lists. National Honors Council meeting, Seattle.</w:t>
        <w:br/>
      </w:r>
      <w:r>
        <w:rPr>
          <w:rFonts w:cs="Calibri" w:ascii="Palatino" w:hAnsi="Palatino"/>
          <w:b/>
          <w:sz w:val="22"/>
          <w:szCs w:val="22"/>
        </w:rPr>
        <w:t>Kardas, E. P., Wang, J., &amp; González Ferrer, M.</w:t>
      </w:r>
      <w:r>
        <w:rPr>
          <w:rFonts w:cs="Calibri" w:ascii="Palatino" w:hAnsi="Palatino"/>
          <w:sz w:val="22"/>
          <w:szCs w:val="22"/>
        </w:rPr>
        <w:t xml:space="preserve"> (2016). La universalización de la Universidad: Un espacio para potenciar el desarrollo sostenible. Presented at </w:t>
      </w:r>
      <w:r>
        <w:rPr>
          <w:rFonts w:cs="Calibri" w:ascii="Palatino" w:hAnsi="Palatino"/>
          <w:i/>
          <w:sz w:val="22"/>
          <w:szCs w:val="22"/>
        </w:rPr>
        <w:t>Universidad 2018</w:t>
      </w:r>
      <w:r>
        <w:rPr>
          <w:rFonts w:cs="Calibri" w:ascii="Palatino" w:hAnsi="Palatino"/>
          <w:sz w:val="22"/>
          <w:szCs w:val="22"/>
        </w:rPr>
        <w:t xml:space="preserve"> meeting, Havana.</w:t>
        <w:br/>
      </w:r>
      <w:r>
        <w:rPr>
          <w:rFonts w:cs="Palatino" w:ascii="Palatino" w:hAnsi="Palatino"/>
          <w:b/>
          <w:bCs/>
          <w:sz w:val="22"/>
          <w:szCs w:val="22"/>
        </w:rPr>
        <w:t>Kardas, E. P.</w:t>
      </w:r>
      <w:r>
        <w:rPr>
          <w:rFonts w:cs="Palatino" w:ascii="Palatino" w:hAnsi="Palatino"/>
          <w:bCs/>
          <w:sz w:val="22"/>
          <w:szCs w:val="22"/>
        </w:rPr>
        <w:t xml:space="preserve"> (2015). Creating a database for research in honors, National Collegiate Honors Council meeting, Chicago.</w:t>
        <w:br/>
      </w:r>
      <w:r>
        <w:rPr>
          <w:rFonts w:cs="Palatino" w:ascii="Palatino" w:hAnsi="Palatino"/>
          <w:b/>
          <w:bCs/>
          <w:sz w:val="22"/>
          <w:szCs w:val="22"/>
        </w:rPr>
        <w:t>Kardas, E. P.</w:t>
      </w:r>
      <w:r>
        <w:rPr>
          <w:rFonts w:cs="Palatino" w:ascii="Palatino" w:hAnsi="Palatino"/>
          <w:bCs/>
          <w:sz w:val="22"/>
          <w:szCs w:val="22"/>
        </w:rPr>
        <w:t xml:space="preserve"> (2014). </w:t>
      </w:r>
      <w:r>
        <w:rPr>
          <w:rFonts w:cs="Palatino" w:ascii="Palatino" w:hAnsi="Palatino"/>
          <w:sz w:val="22"/>
          <w:szCs w:val="22"/>
        </w:rPr>
        <w:t>Developing and assessing an iPad app for honors general psychology, National Collegiate Honors Council meeting, Denver.</w:t>
        <w:br/>
      </w:r>
      <w:r>
        <w:rPr>
          <w:rFonts w:cs="Palatino" w:ascii="Palatino" w:hAnsi="Palatino"/>
          <w:b/>
          <w:bCs/>
          <w:sz w:val="22"/>
          <w:szCs w:val="22"/>
        </w:rPr>
        <w:t>Gunnels, R., Kardas, E. P., Simms, P., Berry, T., Baar, T.</w:t>
      </w:r>
      <w:r>
        <w:rPr>
          <w:rFonts w:cs="Palatino" w:ascii="Palatino" w:hAnsi="Palatino"/>
          <w:bCs/>
          <w:sz w:val="22"/>
          <w:szCs w:val="22"/>
        </w:rPr>
        <w:t xml:space="preserve"> (2013) Creating Honors 2+2 programs for rising junior transfer students in Arkansas. </w:t>
      </w:r>
      <w:r>
        <w:rPr>
          <w:rFonts w:cs="Palatino" w:ascii="Palatino" w:hAnsi="Palatino"/>
          <w:color w:val="000000"/>
          <w:sz w:val="22"/>
        </w:rPr>
        <w:t>Presented at the National Collegiate Honors Council meeting, New Orleans.</w:t>
      </w:r>
      <w:r>
        <w:rPr>
          <w:rFonts w:cs="Palatino" w:ascii="Palatino" w:hAnsi="Palatino"/>
          <w:bCs/>
          <w:sz w:val="22"/>
          <w:szCs w:val="22"/>
        </w:rPr>
        <w:br/>
      </w:r>
      <w:r>
        <w:rPr>
          <w:rFonts w:cs="Palatino" w:ascii="Palatino" w:hAnsi="Palatino"/>
          <w:b/>
          <w:color w:val="000000"/>
          <w:sz w:val="22"/>
        </w:rPr>
        <w:t>Kardas, E. P., &amp; Wilson, D. J.</w:t>
      </w:r>
      <w:r>
        <w:rPr>
          <w:rFonts w:cs="Palatino" w:ascii="Palatino" w:hAnsi="Palatino"/>
          <w:color w:val="000000"/>
          <w:sz w:val="22"/>
        </w:rPr>
        <w:t xml:space="preserve"> (2012). </w:t>
      </w:r>
      <w:r>
        <w:rPr>
          <w:rFonts w:cs="Palatino" w:ascii="Palatino" w:hAnsi="Palatino"/>
          <w:sz w:val="22"/>
          <w:szCs w:val="22"/>
        </w:rPr>
        <w:t xml:space="preserve">iPads for Honors Seminar: Evaluation of first-year program. </w:t>
      </w:r>
      <w:r>
        <w:rPr>
          <w:rFonts w:cs="Palatino" w:ascii="Palatino" w:hAnsi="Palatino"/>
          <w:color w:val="000000"/>
          <w:sz w:val="22"/>
        </w:rPr>
        <w:t>Presented at the National Collegiate Honors Council meeting, Boston.</w:t>
      </w:r>
      <w:r>
        <w:rPr>
          <w:rFonts w:cs="Palatino" w:ascii="Palatino" w:hAnsi="Palatino"/>
          <w:bCs/>
          <w:sz w:val="22"/>
          <w:szCs w:val="22"/>
        </w:rPr>
        <w:br/>
      </w:r>
      <w:r>
        <w:rPr>
          <w:rFonts w:cs="Palatino" w:ascii="Palatino" w:hAnsi="Palatino"/>
          <w:b/>
          <w:color w:val="000000"/>
          <w:sz w:val="22"/>
        </w:rPr>
        <w:t>Kardas, E. P., &amp; Manandhar, S.</w:t>
      </w:r>
      <w:r>
        <w:rPr>
          <w:rFonts w:cs="Palatino" w:ascii="Palatino" w:hAnsi="Palatino"/>
          <w:color w:val="000000"/>
          <w:sz w:val="22"/>
        </w:rPr>
        <w:t xml:space="preserve"> (2012). </w:t>
      </w:r>
      <w:r>
        <w:rPr>
          <w:rFonts w:cs="Palatino" w:ascii="Palatino" w:hAnsi="Palatino"/>
          <w:sz w:val="22"/>
          <w:szCs w:val="22"/>
        </w:rPr>
        <w:t xml:space="preserve">Honors College as app author: Campus map for iPad and iPhone. </w:t>
      </w:r>
      <w:r>
        <w:rPr>
          <w:rFonts w:cs="Palatino" w:ascii="Palatino" w:hAnsi="Palatino"/>
          <w:color w:val="000000"/>
          <w:sz w:val="22"/>
        </w:rPr>
        <w:t>Presented at the National Collegiate Honors Council meeting, Boston.</w:t>
      </w:r>
      <w:r>
        <w:rPr>
          <w:rFonts w:cs="Palatino" w:ascii="Palatino" w:hAnsi="Palatino"/>
          <w:bCs/>
          <w:sz w:val="22"/>
          <w:szCs w:val="22"/>
        </w:rPr>
        <w:br/>
      </w:r>
      <w:r>
        <w:rPr>
          <w:rFonts w:cs="Palatino" w:ascii="Palatino" w:hAnsi="Palatino"/>
          <w:b/>
          <w:sz w:val="22"/>
          <w:szCs w:val="22"/>
        </w:rPr>
        <w:t>Kardas, E. P., &amp; Wilson, D. J.</w:t>
      </w:r>
      <w:r>
        <w:rPr>
          <w:rFonts w:cs="Palatino" w:ascii="Palatino" w:hAnsi="Palatino"/>
          <w:sz w:val="22"/>
          <w:szCs w:val="22"/>
        </w:rPr>
        <w:t xml:space="preserve"> (2012). The utility of the Non-Cognitive Questionnaire in Honors College admissions and retention: A three-year study. </w:t>
      </w:r>
      <w:r>
        <w:rPr>
          <w:rFonts w:cs="Palatino" w:ascii="Palatino" w:hAnsi="Palatino"/>
          <w:color w:val="000000"/>
          <w:sz w:val="22"/>
        </w:rPr>
        <w:t>Presented at the National Collegiate Honors Council meeting, Boston.</w:t>
        <w:br/>
      </w:r>
      <w:r>
        <w:rPr>
          <w:rFonts w:cs="Palatino" w:ascii="Palatino" w:hAnsi="Palatino"/>
          <w:b/>
          <w:color w:val="000000"/>
          <w:sz w:val="22"/>
        </w:rPr>
        <w:t>Kardas, E. P., Manandhar, S., &amp; Wilson, D. J.</w:t>
      </w:r>
      <w:r>
        <w:rPr>
          <w:rFonts w:cs="Palatino" w:ascii="Palatino" w:hAnsi="Palatino"/>
          <w:color w:val="000000"/>
          <w:sz w:val="22"/>
        </w:rPr>
        <w:t xml:space="preserve"> (2011). An iPad 2 for every student in Honors. Presented at the National Collegiate Honors Council meeting, Phoenix.</w:t>
        <w:br/>
      </w:r>
      <w:r>
        <w:rPr>
          <w:rFonts w:cs="Palatino" w:ascii="Palatino" w:hAnsi="Palatino"/>
          <w:b/>
          <w:color w:val="000000"/>
          <w:sz w:val="22"/>
        </w:rPr>
        <w:t>Kardas, E. P., &amp; Wilson, D. J.</w:t>
      </w:r>
      <w:r>
        <w:rPr>
          <w:rFonts w:cs="Palatino" w:ascii="Palatino" w:hAnsi="Palatino"/>
          <w:color w:val="000000"/>
          <w:sz w:val="22"/>
        </w:rPr>
        <w:t xml:space="preserve"> (2011). </w:t>
      </w:r>
      <w:r>
        <w:rPr>
          <w:rFonts w:cs="Palatino" w:ascii="Palatino" w:hAnsi="Palatino"/>
          <w:sz w:val="22"/>
          <w:szCs w:val="22"/>
        </w:rPr>
        <w:t xml:space="preserve">Using the Non-Cognitive Questionnaire in Honors College admissions and retention: A two-year study. </w:t>
      </w:r>
      <w:r>
        <w:rPr>
          <w:rFonts w:cs="Palatino" w:ascii="Palatino" w:hAnsi="Palatino"/>
          <w:color w:val="000000"/>
          <w:sz w:val="22"/>
        </w:rPr>
        <w:t>Presented at the National Collegiate Honors Council meeting, Phoenix.</w:t>
        <w:br/>
      </w:r>
      <w:r>
        <w:rPr>
          <w:rFonts w:cs="Palatino" w:ascii="Palatino" w:hAnsi="Palatino"/>
          <w:b/>
          <w:color w:val="000000"/>
          <w:sz w:val="22"/>
        </w:rPr>
        <w:t>Kardas, E. P., &amp; Wilson, D. J.</w:t>
      </w:r>
      <w:r>
        <w:rPr>
          <w:rFonts w:cs="Palatino" w:ascii="Palatino" w:hAnsi="Palatino"/>
          <w:color w:val="000000"/>
          <w:sz w:val="22"/>
        </w:rPr>
        <w:t xml:space="preserve"> (2010). Optimizing admission decisions in Honors College by adding the Non-Cognitive Questionnaire (NCQ) to traditional academic measures. Presented at the National Collegiate Honors Council meeting, Kansas City, MO.</w:t>
        <w:br/>
      </w:r>
      <w:r>
        <w:rPr>
          <w:rFonts w:cs="Palatino" w:ascii="Palatino" w:hAnsi="Palatino"/>
          <w:b/>
          <w:color w:val="000000"/>
          <w:sz w:val="22"/>
        </w:rPr>
        <w:t>Kardas, E. P., &amp; Christensen, C.</w:t>
      </w:r>
      <w:r>
        <w:rPr>
          <w:rFonts w:cs="Palatino" w:ascii="Palatino" w:hAnsi="Palatino"/>
          <w:color w:val="000000"/>
          <w:sz w:val="22"/>
        </w:rPr>
        <w:t xml:space="preserve"> (2010). Are you thinking of teaching honors general psychology? Presented at the Southwestern Psychological Association meeting, Ft. Worth, TX.</w:t>
        <w:br/>
      </w:r>
      <w:r>
        <w:rPr>
          <w:rFonts w:cs="Palatino" w:ascii="Palatino" w:hAnsi="Palatino"/>
          <w:b/>
          <w:color w:val="000000"/>
          <w:sz w:val="22"/>
        </w:rPr>
        <w:t xml:space="preserve">Kardas, E. P. </w:t>
      </w:r>
      <w:r>
        <w:rPr>
          <w:rFonts w:cs="Palatino" w:ascii="Palatino" w:hAnsi="Palatino"/>
          <w:color w:val="000000"/>
          <w:sz w:val="22"/>
        </w:rPr>
        <w:t xml:space="preserve">(2009). </w:t>
      </w:r>
      <w:r>
        <w:rPr>
          <w:rFonts w:cs="Helvetica" w:ascii="Palatino" w:hAnsi="Palatino"/>
          <w:color w:val="000000"/>
          <w:sz w:val="22"/>
        </w:rPr>
        <w:t>Competing definitions of psychology: APA and APS convention subject headings compared. Presented at the Southwestern Psychological Association meeting, San Antonio, TX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2007). Using a Web-based database to generate and manage student research ideas. Presented at the Southwestern Psychological Association meeting, Ft. Worth, TX.</w:t>
        <w:br/>
      </w:r>
      <w:r>
        <w:rPr>
          <w:rFonts w:cs="Palatino" w:ascii="Palatino" w:hAnsi="Palatino"/>
          <w:b/>
          <w:color w:val="000000"/>
          <w:sz w:val="22"/>
        </w:rPr>
        <w:t>Christensen, C., Wilson, D., &amp; Kardas, E. P.</w:t>
      </w:r>
      <w:r>
        <w:rPr>
          <w:rFonts w:cs="Palatino" w:ascii="Palatino" w:hAnsi="Palatino"/>
          <w:color w:val="000000"/>
          <w:sz w:val="22"/>
        </w:rPr>
        <w:t xml:space="preserve"> (2005). Symposium: </w:t>
      </w:r>
      <w:r>
        <w:rPr>
          <w:rFonts w:cs="Palatino" w:ascii="Palatino" w:hAnsi="Palatino"/>
          <w:sz w:val="22"/>
        </w:rPr>
        <w:t>Promoting enduring social responsibility, scholarship and activism in students. Presented at the Southwestern Psychological Association meeting, Memphis, TN.</w:t>
        <w:br/>
      </w:r>
      <w:r>
        <w:rPr>
          <w:rFonts w:cs="Palatino" w:ascii="Palatino" w:hAnsi="Palatino"/>
          <w:b/>
          <w:color w:val="000000"/>
          <w:sz w:val="22"/>
        </w:rPr>
        <w:t>Kardas, E. P., &amp; Spatz, C.</w:t>
      </w:r>
      <w:r>
        <w:rPr>
          <w:rFonts w:cs="Palatino" w:ascii="Palatino" w:hAnsi="Palatino"/>
          <w:color w:val="000000"/>
          <w:sz w:val="22"/>
        </w:rPr>
        <w:t xml:space="preserve"> (2004). Teaching ethics in research methods classes. Presented at the Best Practices in Teaching Statistics and Research Methods in Psychology Meeting, Kennesaw, GA.</w:t>
        <w:br/>
      </w:r>
    </w:p>
    <w:p>
      <w:pPr>
        <w:pStyle w:val="NormalWeb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Web"/>
        <w:rPr>
          <w:rFonts w:ascii="Palatino" w:hAnsi="Palatino" w:cs="Palatino"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Papers Papers and Posters Presented (con’t.):</w:t>
      </w:r>
    </w:p>
    <w:p>
      <w:pPr>
        <w:pStyle w:val="NormalWeb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Kardas, E. P., &amp; Christensen, C.</w:t>
      </w:r>
      <w:r>
        <w:rPr>
          <w:rFonts w:cs="Palatino" w:ascii="Palatino" w:hAnsi="Palatino"/>
          <w:color w:val="000000"/>
          <w:sz w:val="22"/>
        </w:rPr>
        <w:t xml:space="preserve"> (2004). Menu for general psychology: Better cooks and better diners. Presented at the American Psychological Association meeting, Honolulu.</w:t>
        <w:br/>
      </w:r>
      <w:r>
        <w:rPr>
          <w:rFonts w:cs="Palatino" w:ascii="Palatino" w:hAnsi="Palatino"/>
          <w:b/>
          <w:color w:val="000000"/>
          <w:sz w:val="22"/>
        </w:rPr>
        <w:t>Kardas, E. P., Christensen, C., McGregor, L. N., Wilson, D. J., Scroggins, B. C., &amp; Franks,  K. K.</w:t>
      </w:r>
      <w:r>
        <w:rPr>
          <w:rFonts w:cs="Palatino" w:ascii="Palatino" w:hAnsi="Palatino"/>
          <w:color w:val="000000"/>
          <w:sz w:val="22"/>
        </w:rPr>
        <w:t xml:space="preserve"> (2004). New and seasoned chefs meet to toss general </w:t>
        <w:tab/>
        <w:t>psychology salads. Presented at the Southwestern Psychological Association meeting, San Antonio.</w:t>
        <w:br/>
      </w:r>
      <w:r>
        <w:rPr>
          <w:rFonts w:cs="Palatino" w:ascii="Palatino" w:hAnsi="Palatino"/>
          <w:b/>
          <w:color w:val="000000"/>
          <w:sz w:val="22"/>
        </w:rPr>
        <w:t>Kardas, E. P., &amp; Spatz, C.</w:t>
      </w:r>
      <w:r>
        <w:rPr>
          <w:rFonts w:cs="Palatino" w:ascii="Palatino" w:hAnsi="Palatino"/>
          <w:color w:val="000000"/>
          <w:sz w:val="22"/>
        </w:rPr>
        <w:t xml:space="preserve"> (2002). Research on the fly: Refining student ideas in real time. Presented at the Southwestern Psychological Association meeting, Corpus Christi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2000). Creating and using Web interactive databases in classes, administration, and research. Presented at the Focus on Learning: Teaching and Learning into the New Millennium meeting, Hope, AR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Panelist (1999), Information retrieval and evaluation: Basic competencies for students. Presented at the American Psychological Association meeting, Boston.</w:t>
        <w:br/>
      </w:r>
      <w:r>
        <w:rPr>
          <w:rFonts w:cs="Palatino" w:ascii="Palatino" w:hAnsi="Palatino"/>
          <w:b/>
          <w:color w:val="000000"/>
          <w:sz w:val="22"/>
        </w:rPr>
        <w:t>Kardas, E. P., &amp; Weaver, K.</w:t>
      </w:r>
      <w:r>
        <w:rPr>
          <w:rFonts w:cs="Palatino" w:ascii="Palatino" w:hAnsi="Palatino"/>
          <w:color w:val="000000"/>
          <w:sz w:val="22"/>
        </w:rPr>
        <w:t xml:space="preserve"> (1996). Conversation hour: On becoming a chair: Life changes, career changes, and task changes. Presented at the Southwestern Psychological Association meeting, Houston, TX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5). Teaching with computers: Logistics, benefits, and problems. Presented at the American Psychological Society’s Institute for Teaching Psychology, New York.</w:t>
        <w:br/>
      </w:r>
      <w:r>
        <w:rPr>
          <w:rFonts w:cs="Palatino" w:ascii="Palatino" w:hAnsi="Palatino"/>
          <w:b/>
          <w:color w:val="000000"/>
          <w:sz w:val="22"/>
        </w:rPr>
        <w:t>Kardas, E. P., &amp; Hodge, G. K.</w:t>
      </w:r>
      <w:r>
        <w:rPr>
          <w:rFonts w:cs="Palatino" w:ascii="Palatino" w:hAnsi="Palatino"/>
          <w:color w:val="000000"/>
          <w:sz w:val="22"/>
        </w:rPr>
        <w:t xml:space="preserve"> (1995). Creating computer animations and videos for multimedia presentations in classrooms. Presented at the Southwestern Psychological Association meeting, San Antonio, TX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4). Integrating Internet access into psychology courses. Presented at the American Psychological Society’s Institute for Teaching Psychology, Washington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3). Multimedia vs. traditional instruction, student satisfaction and performance. Presented at the American Psychological Association meeting, Toronto.</w:t>
        <w:br/>
      </w:r>
      <w:r>
        <w:rPr>
          <w:rFonts w:cs="Palatino" w:ascii="Palatino" w:hAnsi="Palatino"/>
          <w:b/>
          <w:color w:val="000000"/>
          <w:sz w:val="22"/>
        </w:rPr>
        <w:t>Kardas, E. P., Jackson, T. T., Loos, K. E., &amp; Bollen, H. A.</w:t>
      </w:r>
      <w:r>
        <w:rPr>
          <w:rFonts w:cs="Palatino" w:ascii="Palatino" w:hAnsi="Palatino"/>
          <w:color w:val="000000"/>
          <w:sz w:val="22"/>
        </w:rPr>
        <w:t xml:space="preserve"> (1993). Faces and facts: Real–time data, Presented at the Southwestern Psychological Association meeting, Corpus Christi, TX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2).  The electronic blackboard: Preliminary results on the effectiveness of  multimedia in lecture classes. Presented at the Southwestern Psychological Association meeting, Austin, TX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2).  Illustrating naive assumptions about behavior. Washington </w:t>
        <w:tab/>
        <w:t xml:space="preserve">Live!: Teaching demonstrations. Presented at the American Psychological Association meeting. Washington. </w:t>
        <w:br/>
      </w:r>
      <w:r>
        <w:rPr>
          <w:rFonts w:cs="Palatino" w:ascii="Palatino" w:hAnsi="Palatino"/>
          <w:b/>
          <w:color w:val="000000"/>
          <w:sz w:val="22"/>
        </w:rPr>
        <w:t>Kardas, E. P., Chute, D. L., &amp; Ginsburg, H. J.</w:t>
      </w:r>
      <w:r>
        <w:rPr>
          <w:rFonts w:cs="Palatino" w:ascii="Palatino" w:hAnsi="Palatino"/>
          <w:color w:val="000000"/>
          <w:sz w:val="22"/>
        </w:rPr>
        <w:t xml:space="preserve"> (1992). Workshop—Teaching with computers: Examples for lecture and laboratory classes. Presented at the American Psychological Association meeting, Washington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1). Planning a state–wide faculty retreat. Presented at the Southwestern Psychological Association meeting, New Orleans.</w:t>
        <w:br/>
      </w:r>
      <w:r>
        <w:rPr>
          <w:rFonts w:cs="Palatino" w:ascii="Palatino" w:hAnsi="Palatino"/>
          <w:b/>
          <w:color w:val="000000"/>
          <w:sz w:val="22"/>
        </w:rPr>
        <w:t>Kardas, E. P</w:t>
      </w:r>
      <w:r>
        <w:rPr>
          <w:rFonts w:cs="Palatino" w:ascii="Palatino" w:hAnsi="Palatino"/>
          <w:color w:val="000000"/>
          <w:sz w:val="22"/>
        </w:rPr>
        <w:t>. (1991). In–class interviews of adolescents as a teaching method in adolescent psychology. Presented at the Southwestern Psychological Association meeting, New Orleans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90). Field exercise in comparative psychology using the monarch butterfly fall migration. Presented at the Southwestern Psychological Association meeting, Dallas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88). Synthetic methodologies for studying animal cognition. Presented at the Southwestern Psychological Association meeting, Tulsa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87). Coupling experimental psychology to a research presentation at a statewide student psychology symposium. Presented at the Southwestern Psychological Association meeting, New Orleans.</w:t>
      </w:r>
      <w:r>
        <w:rPr>
          <w:rFonts w:cs="Charcoal;Cambria" w:ascii="Charcoal;Cambria" w:hAnsi="Charcoal;Cambria"/>
          <w:b/>
          <w:color w:val="000000"/>
          <w:sz w:val="22"/>
        </w:rPr>
        <w:t xml:space="preserve"> </w:t>
      </w:r>
    </w:p>
    <w:p>
      <w:pPr>
        <w:pStyle w:val="NormalWeb"/>
        <w:rPr>
          <w:rFonts w:ascii="Palatino" w:hAnsi="Palatino" w:cs="Palatino"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  <w:t>Papers Papers and Posters Presented (con’t.):</w:t>
      </w:r>
    </w:p>
    <w:p>
      <w:pPr>
        <w:pStyle w:val="NormalWeb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86). Artificial intelligence and comparative psychology. Presented at the UW–Milwaukee, Psychology Department Colloquium.</w:t>
      </w:r>
      <w:r>
        <w:rPr>
          <w:rFonts w:cs="Charcoal;Cambria" w:ascii="Charcoal;Cambria" w:hAnsi="Charcoal;Cambria"/>
          <w:b/>
          <w:color w:val="000000"/>
          <w:sz w:val="22"/>
        </w:rPr>
        <w:t xml:space="preserve"> 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84). Students' opinions about the extent and nature of animal cognition.  Presented at the Southwestern Psychological Association meeting, New Orleans.</w:t>
        <w:br/>
        <w:t>Kardas, E. P. (1981). Natural intelligence as organismic software. Manuscript prepared for NSF Chautauqua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76). Bone manipulation in a group of captive wolves. Presented at the Animal Behavior Society Meeting, Boulder, CO.</w:t>
        <w:br/>
      </w:r>
      <w:r>
        <w:rPr>
          <w:rFonts w:cs="Palatino" w:ascii="Palatino" w:hAnsi="Palatino"/>
          <w:b/>
          <w:color w:val="000000"/>
          <w:sz w:val="22"/>
        </w:rPr>
        <w:t>Kardas, E. P.</w:t>
      </w:r>
      <w:r>
        <w:rPr>
          <w:rFonts w:cs="Palatino" w:ascii="Palatino" w:hAnsi="Palatino"/>
          <w:color w:val="000000"/>
          <w:sz w:val="22"/>
        </w:rPr>
        <w:t xml:space="preserve"> (1976). Differential predation in </w:t>
      </w:r>
      <w:r>
        <w:rPr>
          <w:rFonts w:cs="Palatino" w:ascii="Palatino" w:hAnsi="Palatino"/>
          <w:i/>
          <w:color w:val="000000"/>
          <w:sz w:val="22"/>
        </w:rPr>
        <w:t>Gambusia affinis</w:t>
      </w:r>
      <w:r>
        <w:rPr>
          <w:rFonts w:cs="Palatino" w:ascii="Palatino" w:hAnsi="Palatino"/>
          <w:color w:val="000000"/>
          <w:sz w:val="22"/>
        </w:rPr>
        <w:t xml:space="preserve"> by large–mouth bass.  (</w:t>
      </w:r>
      <w:r>
        <w:rPr>
          <w:rFonts w:cs="Palatino" w:ascii="Palatino" w:hAnsi="Palatino"/>
          <w:i/>
          <w:color w:val="000000"/>
          <w:sz w:val="22"/>
        </w:rPr>
        <w:t>Micropterus salmoides</w:t>
      </w:r>
      <w:r>
        <w:rPr>
          <w:rFonts w:cs="Palatino" w:ascii="Palatino" w:hAnsi="Palatino"/>
          <w:color w:val="000000"/>
          <w:sz w:val="22"/>
        </w:rPr>
        <w:t>). Presented at the Louisiana Academy of Science, Baton Rouge.</w:t>
        <w:br/>
      </w:r>
      <w:r>
        <w:rPr>
          <w:rFonts w:cs="Palatino" w:ascii="Palatino" w:hAnsi="Palatino"/>
          <w:b/>
          <w:color w:val="000000"/>
          <w:sz w:val="22"/>
        </w:rPr>
        <w:t>Kardas, E. P., &amp; V. Lovisa.</w:t>
      </w:r>
      <w:r>
        <w:rPr>
          <w:rFonts w:cs="Palatino" w:ascii="Palatino" w:hAnsi="Palatino"/>
          <w:color w:val="000000"/>
          <w:sz w:val="22"/>
        </w:rPr>
        <w:t xml:space="preserve"> (1976). The effects of d–amphetamine sulphate, sodium pentobarbital and increased population density on the behavior of</w:t>
      </w:r>
      <w:r>
        <w:rPr>
          <w:rFonts w:cs="Palatino" w:ascii="Palatino" w:hAnsi="Palatino"/>
          <w:i/>
          <w:color w:val="000000"/>
          <w:sz w:val="22"/>
        </w:rPr>
        <w:t xml:space="preserve"> Gambusia affinis</w:t>
      </w:r>
      <w:r>
        <w:rPr>
          <w:rFonts w:cs="Palatino" w:ascii="Palatino" w:hAnsi="Palatino"/>
          <w:color w:val="000000"/>
          <w:sz w:val="22"/>
        </w:rPr>
        <w:t>.  (Pisces:Poeciliidae). Presented at the American Society of Zoologists meeting with the American Institute of Biological Sciences, New Orleans.</w:t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Invited Addresses: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rFonts w:cs="Palatino" w:ascii="Palatino" w:hAnsi="Palatino"/>
          <w:color w:val="000000"/>
          <w:sz w:val="22"/>
        </w:rPr>
        <w:t xml:space="preserve">Kardas, E. P. (2017). </w:t>
      </w:r>
      <w:r>
        <w:rPr>
          <w:rFonts w:cs="Palatino" w:ascii="Palatino" w:hAnsi="Palatino"/>
          <w:sz w:val="22"/>
          <w:szCs w:val="22"/>
        </w:rPr>
        <w:t>Mutual discovery: Americans and Cubans see each other anew, presented at TAMUT-Commerce, 27 October, 2017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2012). Back to the future of psychology. Presidential Symposium on the Future of Psychology, Southwestern Psychological Association meeting, Oklahoma City, OK. (April 12-14, 2012)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2005). Gender, truths, and video: Things my colleagues taught me. Presidential Address, Southwestern Psychological Association meeting,  Memphis, TN.</w:t>
        <w:tab/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Kardas, E. P. (1997). How to use the Web to teach. Presented at seventh annual Southwestern Conference for Teachers of Psychology, Ft. Worth. 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7). Building your home page: A do–it–yourself guide. Southwestern Conference for Teachers of Psychology, Ft. Worth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5). To lecture or to tutorial, that is the question. Presented at the third annual MacBeth Conference on Computing in the Liberal Arts. Bethany, WV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4). HyperCard: From getting your feet wet to in over your head. Northeast Conference for Teachers of Psychology, Ithaca, NY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4). Internet tools and resources for psychology. Northeast Conference for Teachers of Psychology, Ithaca, NY.</w:t>
        <w:tab/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3). A HyperCard lecture system to teach general psychology. MacBeth National Conference on Computing in the Liberal Arts. Bethany, WV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3). Gophering through the Internet: Finding resources in psychology. Southwestern Conference for Teachers of Psychology, Ft. Worth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3). Student generated research papers, Southern Arkansas University 1984–1993. Third Consortium in Experimental Psychology, Memphis State University, Memphis, TN.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Kardas, E. P. (1992). HyperCard in the classroom or cooking with HyperCard. Southwestern Conference for Teachers of Psychology, Ft. Worth.</w:t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color w:val="000000"/>
          <w:sz w:val="22"/>
        </w:rPr>
        <w:t>Kardas, E. P. (1991). Practical examples from everyday life for general psychology. Southwestern Conference for Teachers of Psychology, Ft. Worth.</w:t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rPr>
          <w:rFonts w:ascii="Charcoal;Cambria" w:hAnsi="Charcoal;Cambria" w:cs="Charcoal;Cambria"/>
          <w:b/>
          <w:b/>
          <w:color w:val="000000"/>
          <w:sz w:val="22"/>
        </w:rPr>
      </w:pPr>
      <w:r>
        <w:rPr>
          <w:rFonts w:cs="Charcoal;Cambria" w:ascii="Charcoal;Cambria" w:hAnsi="Charcoal;Cambria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>Editorial &amp; Media:</w:t>
        <w:br/>
      </w:r>
      <w:r>
        <w:rPr>
          <w:rFonts w:cs="Palatino" w:ascii="Palatino" w:hAnsi="Palatino"/>
          <w:color w:val="000000"/>
          <w:sz w:val="22"/>
        </w:rPr>
        <w:t xml:space="preserve">NPR (Red River Radio) feature: </w:t>
      </w:r>
      <w:r>
        <w:rPr>
          <w:rFonts w:eastAsia="Times New Roman" w:cs="Palatino" w:ascii="Palatino" w:hAnsi="Palatino"/>
          <w:i/>
          <w:sz w:val="22"/>
          <w:szCs w:val="22"/>
        </w:rPr>
        <w:t>Southern Arkansas University participates in iPad pilot project with Silicon Valley firm,</w:t>
      </w:r>
      <w:r>
        <w:rPr>
          <w:rFonts w:eastAsia="Times New Roman" w:cs="Palatino" w:ascii="Palatino" w:hAnsi="Palatino"/>
          <w:sz w:val="22"/>
          <w:szCs w:val="22"/>
        </w:rPr>
        <w:t xml:space="preserve"> Kent, K. A., (aired March 10, 2014, 9:32 am), </w:t>
      </w:r>
      <w:hyperlink r:id="rId3">
        <w:r>
          <w:rPr>
            <w:rStyle w:val="InternetLink"/>
            <w:rFonts w:cs="Times" w:ascii="Palatino" w:hAnsi="Palatino"/>
            <w:bCs/>
            <w:sz w:val="22"/>
            <w:szCs w:val="22"/>
          </w:rPr>
          <w:t>http://wwno.org/post/southern-arkansas-university-participates-ipad-pilot-project-silicon-valley-firm</w:t>
        </w:r>
      </w:hyperlink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Reviewer, </w:t>
      </w:r>
      <w:r>
        <w:rPr>
          <w:rFonts w:cs="Palatino" w:ascii="Palatino" w:hAnsi="Palatino"/>
          <w:i/>
          <w:color w:val="000000"/>
          <w:sz w:val="22"/>
        </w:rPr>
        <w:t>SAGE Open</w:t>
      </w:r>
      <w:r>
        <w:rPr>
          <w:rFonts w:cs="Palatino" w:ascii="Palatino" w:hAnsi="Palatino"/>
          <w:color w:val="000000"/>
          <w:sz w:val="22"/>
        </w:rPr>
        <w:t xml:space="preserve"> honors manuscript, 2014</w:t>
      </w:r>
    </w:p>
    <w:p>
      <w:pPr>
        <w:pStyle w:val="Normal"/>
        <w:ind w:left="720" w:hanging="7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uthor, psychology questions for PRAXIS Social Studies Test, 2000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Editor, Psychology, FirstResearch.com. 1999–2001.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>Editor, E–mail edition of</w:t>
      </w:r>
      <w:r>
        <w:rPr>
          <w:rFonts w:cs="Palatino" w:ascii="Palatino" w:hAnsi="Palatino"/>
          <w:i/>
          <w:color w:val="000000"/>
          <w:sz w:val="22"/>
        </w:rPr>
        <w:t xml:space="preserve"> Significant Differences</w:t>
      </w:r>
      <w:r>
        <w:rPr>
          <w:rFonts w:cs="Palatino" w:ascii="Palatino" w:hAnsi="Palatino"/>
          <w:color w:val="000000"/>
          <w:sz w:val="22"/>
        </w:rPr>
        <w:t xml:space="preserve">, newsletter of the Council of </w:t>
        <w:tab/>
        <w:tab/>
        <w:tab/>
        <w:t>Teachers of Undergraduate Psychology, 1993–6.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Reviewer, Petersen, C. (1990) </w:t>
      </w:r>
      <w:r>
        <w:rPr>
          <w:rFonts w:cs="Palatino" w:ascii="Palatino" w:hAnsi="Palatino"/>
          <w:i/>
          <w:color w:val="000000"/>
          <w:sz w:val="22"/>
        </w:rPr>
        <w:t>Introduction to psychology</w:t>
      </w:r>
      <w:r>
        <w:rPr>
          <w:rFonts w:cs="Palatino" w:ascii="Palatino" w:hAnsi="Palatino"/>
          <w:color w:val="000000"/>
          <w:sz w:val="22"/>
        </w:rPr>
        <w:t xml:space="preserve">, New York: </w:t>
        <w:tab/>
        <w:tab/>
        <w:tab/>
        <w:tab/>
        <w:t>HarperCollins.</w:t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Head Referee, Council of Teachers of Undergraduate Psychology Poster Session: </w:t>
        <w:tab/>
        <w:t xml:space="preserve">Teaching Activities Exchange, Southwestern Psychological Association, </w:t>
        <w:tab/>
        <w:tab/>
        <w:tab/>
        <w:t>1991–1994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Charcoal;Cambria" w:ascii="Charcoal;Cambria" w:hAnsi="Charcoal;Cambria"/>
          <w:b/>
          <w:color w:val="000000"/>
          <w:sz w:val="22"/>
        </w:rPr>
        <w:t xml:space="preserve">References: </w:t>
      </w:r>
      <w:r>
        <w:rPr>
          <w:rFonts w:cs="Charcoal;Cambria" w:ascii="Charcoal;Cambria" w:hAnsi="Charcoal;Cambria"/>
          <w:color w:val="000000"/>
          <w:sz w:val="22"/>
        </w:rPr>
        <w:t>Available upon request</w:t>
      </w:r>
    </w:p>
    <w:p>
      <w:pPr>
        <w:pStyle w:val="Normal"/>
        <w:rPr>
          <w:rFonts w:ascii="Palatino" w:hAnsi="Palatino" w:cs="Palatino"/>
          <w:color w:val="000000"/>
          <w:sz w:val="16"/>
        </w:rPr>
      </w:pPr>
      <w:r>
        <w:rPr>
          <w:rFonts w:cs="Palatino" w:ascii="Palatino" w:hAnsi="Palatino"/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altName w:val="Cambria"/>
    <w:charset w:val="00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/>
      </w:rPr>
      <w:t xml:space="preserve">                                                     </w:t>
    </w:r>
    <w:r>
      <w:rPr/>
      <w:t xml:space="preserve">Kardas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psych.blogspot.com/" TargetMode="External"/><Relationship Id="rId3" Type="http://schemas.openxmlformats.org/officeDocument/2006/relationships/hyperlink" Target="http://wwno.org/post/southern-arkansas-university-participates-ipad-pilot-project-silicon-valley-fi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4:00Z</dcterms:created>
  <dc:creator>Ed Kardas</dc:creator>
  <dc:description/>
  <cp:keywords/>
  <dc:language>en-US</dc:language>
  <cp:lastModifiedBy>Microsoft Office User</cp:lastModifiedBy>
  <cp:lastPrinted>2014-10-13T16:49:00Z</cp:lastPrinted>
  <dcterms:modified xsi:type="dcterms:W3CDTF">2022-05-09T14:49:00Z</dcterms:modified>
  <cp:revision>16</cp:revision>
  <dc:subject/>
  <dc:title>VITA</dc:title>
</cp:coreProperties>
</file>